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324475</wp:posOffset>
            </wp:positionH>
            <wp:positionV relativeFrom="paragraph">
              <wp:posOffset>-342900</wp:posOffset>
            </wp:positionV>
            <wp:extent cx="1295400" cy="1112520"/>
            <wp:effectExtent l="0" t="0" r="0" b="0"/>
            <wp:wrapTight wrapText="bothSides">
              <wp:wrapPolygon edited="0">
                <wp:start x="423" y="0"/>
                <wp:lineTo x="423" y="4911"/>
                <wp:lineTo x="4643" y="4911"/>
                <wp:lineTo x="4643" y="12346"/>
                <wp:lineTo x="-3" y="12346"/>
                <wp:lineTo x="-3" y="14866"/>
                <wp:lineTo x="812" y="14866"/>
                <wp:lineTo x="812" y="15980"/>
                <wp:lineTo x="1025" y="15980"/>
                <wp:lineTo x="1025" y="16311"/>
                <wp:lineTo x="1025" y="16311"/>
                <wp:lineTo x="1025" y="17591"/>
                <wp:lineTo x="2374" y="17591"/>
                <wp:lineTo x="2374" y="18953"/>
                <wp:lineTo x="3686" y="18953"/>
                <wp:lineTo x="3686" y="19944"/>
                <wp:lineTo x="5034" y="19944"/>
                <wp:lineTo x="5034" y="20316"/>
                <wp:lineTo x="7091" y="20316"/>
                <wp:lineTo x="7091" y="21597"/>
                <wp:lineTo x="10070" y="21597"/>
                <wp:lineTo x="10070" y="20316"/>
                <wp:lineTo x="10070" y="20316"/>
                <wp:lineTo x="10070" y="19944"/>
                <wp:lineTo x="10070" y="19944"/>
                <wp:lineTo x="10070" y="18953"/>
                <wp:lineTo x="10070" y="18953"/>
                <wp:lineTo x="10070" y="17591"/>
                <wp:lineTo x="10070" y="17591"/>
                <wp:lineTo x="10070" y="16311"/>
                <wp:lineTo x="21600" y="16311"/>
                <wp:lineTo x="21600" y="15980"/>
                <wp:lineTo x="21600" y="15980"/>
                <wp:lineTo x="21600" y="14866"/>
                <wp:lineTo x="21600" y="14866"/>
                <wp:lineTo x="21600" y="12346"/>
                <wp:lineTo x="21600" y="12346"/>
                <wp:lineTo x="21600" y="4911"/>
                <wp:lineTo x="21600" y="4911"/>
                <wp:lineTo x="21600" y="0"/>
                <wp:lineTo x="4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80"/>
          <w:w w:val="90"/>
          <w:sz w:val="30"/>
          <w:szCs w:val="30"/>
        </w:rPr>
        <w:t>РАННИЙ</w:t>
      </w:r>
      <w:r>
        <w:rPr>
          <w:b/>
          <w:bCs/>
          <w:color w:val="000080"/>
          <w:w w:val="90"/>
          <w:sz w:val="30"/>
          <w:szCs w:val="30"/>
        </w:rPr>
        <w:t xml:space="preserve"> </w:t>
      </w:r>
      <w:r>
        <w:rPr>
          <w:rFonts w:cs="Times New Roman"/>
          <w:b/>
          <w:bCs/>
          <w:color w:val="000080"/>
          <w:w w:val="90"/>
          <w:sz w:val="30"/>
          <w:szCs w:val="30"/>
        </w:rPr>
        <w:t>ВОЗРАСТ</w:t>
      </w:r>
      <w:r>
        <w:rPr>
          <w:b/>
          <w:bCs/>
          <w:color w:val="000080"/>
          <w:w w:val="90"/>
          <w:sz w:val="30"/>
          <w:szCs w:val="30"/>
        </w:rPr>
        <w:t>:</w:t>
      </w:r>
    </w:p>
    <w:p>
      <w:pPr>
        <w:pStyle w:val="Normal"/>
        <w:shd w:fill="FFFFFF" w:val="clear"/>
        <w:spacing w:lineRule="exact" w:line="437"/>
        <w:ind w:left="34" w:right="3264" w:firstLine="384"/>
        <w:jc w:val="center"/>
        <w:rPr/>
      </w:pPr>
      <w:r>
        <w:rPr>
          <w:rFonts w:cs="Times New Roman"/>
          <w:b/>
          <w:bCs/>
          <w:color w:val="000080"/>
          <w:w w:val="90"/>
          <w:sz w:val="30"/>
          <w:szCs w:val="30"/>
        </w:rPr>
        <w:t>ИГРЫ</w:t>
      </w:r>
      <w:r>
        <w:rPr>
          <w:b/>
          <w:bCs/>
          <w:color w:val="000080"/>
          <w:w w:val="90"/>
          <w:sz w:val="30"/>
          <w:szCs w:val="30"/>
        </w:rPr>
        <w:t xml:space="preserve">, </w:t>
      </w:r>
      <w:r>
        <w:rPr>
          <w:rFonts w:cs="Times New Roman"/>
          <w:b/>
          <w:bCs/>
          <w:color w:val="000080"/>
          <w:w w:val="90"/>
          <w:sz w:val="30"/>
          <w:szCs w:val="30"/>
        </w:rPr>
        <w:t xml:space="preserve">РАЗВИВАЮЩИЕ </w:t>
      </w:r>
      <w:r>
        <w:rPr>
          <w:rFonts w:cs="Times New Roman"/>
          <w:b/>
          <w:bCs/>
          <w:color w:val="000080"/>
          <w:spacing w:val="-29"/>
          <w:w w:val="90"/>
          <w:sz w:val="30"/>
          <w:szCs w:val="30"/>
        </w:rPr>
        <w:t xml:space="preserve">ПОЗНАВАТЕЛЬНУЮ </w:t>
      </w:r>
      <w:r>
        <w:rPr>
          <w:b/>
          <w:bCs/>
          <w:color w:val="000080"/>
          <w:spacing w:val="-29"/>
          <w:w w:val="90"/>
          <w:sz w:val="30"/>
          <w:szCs w:val="30"/>
        </w:rPr>
        <w:t xml:space="preserve"> </w:t>
      </w:r>
      <w:r>
        <w:rPr>
          <w:rFonts w:cs="Times New Roman"/>
          <w:b/>
          <w:bCs/>
          <w:color w:val="000080"/>
          <w:spacing w:val="-29"/>
          <w:w w:val="90"/>
          <w:sz w:val="30"/>
          <w:szCs w:val="30"/>
        </w:rPr>
        <w:t>АКТИВНОСТЬ</w:t>
      </w:r>
    </w:p>
    <w:p>
      <w:pPr>
        <w:pStyle w:val="Normal"/>
        <w:shd w:fill="FFFFFF" w:val="clear"/>
        <w:spacing w:lineRule="exact" w:line="437"/>
        <w:ind w:left="34" w:right="3264" w:firstLine="384"/>
        <w:jc w:val="center"/>
        <w:rPr>
          <w:rFonts w:cs="Times New Roman"/>
          <w:b/>
          <w:b/>
          <w:bCs/>
          <w:color w:val="000080"/>
          <w:spacing w:val="-29"/>
          <w:w w:val="90"/>
          <w:sz w:val="30"/>
          <w:szCs w:val="30"/>
        </w:rPr>
      </w:pPr>
      <w:r>
        <w:rPr>
          <w:rFonts w:cs="Times New Roman"/>
          <w:b/>
          <w:bCs/>
          <w:color w:val="000080"/>
          <w:spacing w:val="-29"/>
          <w:w w:val="90"/>
          <w:sz w:val="30"/>
          <w:szCs w:val="30"/>
        </w:rPr>
      </w:r>
    </w:p>
    <w:p>
      <w:pPr>
        <w:pStyle w:val="Normal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сфера  ребенка раннего возраста формируется не только при целенаправленном руководстве взрослых, но в часы свободной, самостоятельной практической деятельности. Процесс мышления предполагает не только готовые способы действия и отработанные схемы, но и построение новых (конечно, в пределах возможностей ребенка). И один из главных путей развития познавательной мотивации и умственной активности - детское экспериментирование. 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ип мышления представляет собой единство наглядно-действенного и наглядно-образного мышления и направлен на выявление скрытых от непосредственного наблюдения свойств и связей предметов. Этот вид деятельности взрослый не задает - ребенок осуществляет его самостоятельно.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взрослых, так и у ребенка экспе</w:t>
        <w:softHyphen/>
        <w:t>риментирование направлено на по</w:t>
        <w:softHyphen/>
        <w:t>знание свойств и связей объектов и осуществляется как управление тем или иным явлением. В процессе свободного экспериментирования малыш приобретает возможность вызывать или прекращать какое-либо явление, изменять его в том или ином направлении; получая новую, порой неожиданную информацию, уста</w:t>
        <w:softHyphen/>
        <w:t>навливает практические связи между соб</w:t>
        <w:softHyphen/>
        <w:t>ственными действиями и явлениями окру</w:t>
        <w:softHyphen/>
        <w:t>жающего мира, совершает своего рода от</w:t>
        <w:softHyphen/>
        <w:t>крытия. Открытия эти ведут к перестрой</w:t>
        <w:softHyphen/>
        <w:t>ке как самих действий, так и представле</w:t>
        <w:softHyphen/>
        <w:t>ний об окружающих предметах. В данной деятельности явно представлен момент са</w:t>
        <w:softHyphen/>
        <w:t>моразвития: в результате преобразований объекты раскрывают новые свойства, которые, в свою очередь, позволяют ребенку строить новые, более сложные преобразо</w:t>
        <w:softHyphen/>
        <w:t>вания. Экспериментирование стимулиру</w:t>
        <w:softHyphen/>
        <w:t>ет к поискам новых действий и способст</w:t>
        <w:softHyphen/>
        <w:t>вует смелости и гибкости мышления. Са</w:t>
        <w:softHyphen/>
        <w:t>мостоятельное экспериментирование дает ребенку возможность опробовать разные способы действия, снимая при этом и страх ошибиться, и скованность мышле</w:t>
        <w:softHyphen/>
        <w:t>ния готовыми схемами действия.</w:t>
      </w:r>
    </w:p>
    <w:p>
      <w:pPr>
        <w:pStyle w:val="Normal"/>
        <w:ind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заключается роль взрослого в этом процессе? Не только в том, чтобы по</w:t>
        <w:softHyphen/>
        <w:t>казать способ действия или руководить действиями ребенка, но и в том, чтобы сти</w:t>
        <w:softHyphen/>
        <w:t>мулировать его интерес к предметам, про</w:t>
        <w:softHyphen/>
        <w:t>буждать любознательность и познаватель</w:t>
        <w:softHyphen/>
        <w:t>ную активность. Исполнение этой роли предполагает показ специальных интригу</w:t>
        <w:softHyphen/>
        <w:t>ющих, загадочных объектов, обладающих скрытыми свойствами. Возможность опе</w:t>
        <w:softHyphen/>
        <w:t>рировать ими, открывать их новые свойст</w:t>
        <w:softHyphen/>
        <w:t>ва стимулирует, в свою очередь, самостоя</w:t>
        <w:softHyphen/>
        <w:t>тельную поисковую активность.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тимулирующие познаватель</w:t>
        <w:softHyphen/>
        <w:t>ную активность, должны обладать следую</w:t>
        <w:softHyphen/>
        <w:t>щими свойствами.</w:t>
      </w:r>
    </w:p>
    <w:p>
      <w:pPr>
        <w:pStyle w:val="Normal"/>
        <w:ind w:firstLine="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быть новыми и неопределен</w:t>
        <w:softHyphen/>
        <w:t>ными. Высокая степень неопределенности требует разнообразия используемых по</w:t>
        <w:softHyphen/>
        <w:t>знавательных действий, что обеспечивает гибкость и широту обследования предме</w:t>
        <w:softHyphen/>
        <w:t>та. Кроме того, незнакомые и неопределен</w:t>
        <w:softHyphen/>
        <w:t>ные предметы вызывают у ребенка любо</w:t>
        <w:softHyphen/>
        <w:t>знательность, что является мотивационной основой познавательной активности. Любознательность такого рода может иметь как бескорыстный характер, не связанный с решением практической задачи, так и направленный на решение какой-либо конкретной задачи (например, от</w:t>
        <w:softHyphen/>
        <w:t>крыть коробочку и достать спрятанную иг</w:t>
        <w:softHyphen/>
        <w:t>рушку). В обоих случаях ребенок пробует разные способы действия с новым предме</w:t>
        <w:softHyphen/>
        <w:t>том и открывает новые свойства.</w:t>
      </w:r>
    </w:p>
    <w:p>
      <w:pPr>
        <w:pStyle w:val="Normal"/>
        <w:ind w:firstLine="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такие объекты должны быть достаточно сложными. Чем более сложную и загадочную игрушку предлагают ребенку, чем больше в ней разнообразных вос</w:t>
        <w:softHyphen/>
        <w:t>принимаемых деталей, тем больше вероят</w:t>
        <w:softHyphen/>
        <w:t>ность того, что она вызовет различные ис</w:t>
        <w:softHyphen/>
        <w:t>следовательские действия.</w:t>
      </w:r>
    </w:p>
    <w:p>
      <w:pPr>
        <w:pStyle w:val="Normal"/>
        <w:ind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ля того, чтобы ребенок развернул исследовательское поведение, необходим оптимальный уровень сложности объ</w:t>
        <w:softHyphen/>
        <w:t>екта. Заметим: как слишком простые, так и слишком сложные объекты способствуют быстрому угасанию познавательной активности. Оптимален такой уровень сложности, который требует определенных усилий, таких, которые дают ясный и понятный для ребенка эффект.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признак объекта</w:t>
      </w:r>
      <w:r>
        <w:rPr>
          <w:rFonts w:cs="Times New Roman" w:ascii="Times New Roman" w:hAnsi="Times New Roman"/>
          <w:sz w:val="28"/>
          <w:szCs w:val="28"/>
        </w:rPr>
        <w:t>, вызывающий познавательную активность ребенка, про</w:t>
        <w:softHyphen/>
        <w:t>тиворечивость, конфликтность предмета. Его знакомые и понятные признаки долж</w:t>
        <w:softHyphen/>
        <w:t>ны сочетаться с новыми и неожиданными. Его может быть обычный мячик, который издает неожиданные звуки, или слишком тяжелый мяч, который трудно катать по полу.</w:t>
      </w:r>
    </w:p>
    <w:p>
      <w:pPr>
        <w:pStyle w:val="Normal"/>
        <w:ind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м внимание читателей на опи</w:t>
        <w:softHyphen/>
        <w:t>сании некоторых объектов и материалов, которые должны быть в арсенале педагога и которые можно предложить малышам для экспериментирования.</w:t>
      </w:r>
    </w:p>
    <w:p>
      <w:pPr>
        <w:pStyle w:val="Normal"/>
        <w:ind w:firstLine="41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робочки с секретом,</w:t>
      </w:r>
      <w:r>
        <w:rPr>
          <w:rFonts w:cs="Times New Roman" w:ascii="Times New Roman" w:hAnsi="Times New Roman"/>
          <w:sz w:val="28"/>
          <w:szCs w:val="28"/>
        </w:rPr>
        <w:t xml:space="preserve"> в качестве позна</w:t>
        <w:softHyphen/>
        <w:t>вательного материала для эксперименти</w:t>
        <w:softHyphen/>
        <w:t>рования детей 2-го года жизни подойдут коробочки с различными затворами, пред</w:t>
        <w:softHyphen/>
        <w:t>полагающие разные, неизвестные способы открывания: выдвигающийся короб, от</w:t>
        <w:softHyphen/>
        <w:t>крывающийся по принципу спичечного коробка; подвижная крышка типа пенала; коробочка из-под духов. Особенно инте</w:t>
        <w:softHyphen/>
        <w:t>ресны детям упаковки с прозрачной крышкой, сквозь которую можно увидеть, что находится внутри, с застежками-мол</w:t>
        <w:softHyphen/>
        <w:t>ниями или с крышкой на кнопочках; раз</w:t>
        <w:softHyphen/>
        <w:t>личные шкатулки.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оробочки должен находиться ка</w:t>
        <w:softHyphen/>
        <w:t>кой-нибудь маленький звучащий предмет. Задача педагога: привлечь внимание малы</w:t>
        <w:softHyphen/>
        <w:t>ша, вызвать желание открыть коробочку, из</w:t>
        <w:softHyphen/>
        <w:t>влечь «секрет»; стимулировать интерес, под</w:t>
        <w:softHyphen/>
        <w:t>держивать самостоятельные действия, но ни в коем случае не решать за ребенка пред</w:t>
        <w:softHyphen/>
        <w:t>ложенную задачку. Если ребенок после дол</w:t>
        <w:softHyphen/>
        <w:t>гих безуспешных попыток отказывается от решения, желательно подсказать ему способ действия и как бы вместе с ним совершить «открытие». Когда ребенок откроет коро</w:t>
        <w:softHyphen/>
        <w:t>бочку и достанет спрятанный в ней предмет, обязательно похвалите его, вместе рассмот</w:t>
        <w:softHyphen/>
        <w:t>рите находку, а потом спрячьте ее, чтобы дать возможность повторить найденное «от</w:t>
        <w:softHyphen/>
        <w:t>крытие». Способ можно считать освоенным тогда, когда ребенок несколько раз самосто</w:t>
        <w:softHyphen/>
        <w:t>ятельно откроет и закроет коробочку. Вот тогда возможен переход к новому предмету экспериментирования.</w:t>
      </w:r>
    </w:p>
    <w:p>
      <w:pPr>
        <w:pStyle w:val="Normal"/>
        <w:ind w:firstLine="41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ушки с сюрпризом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</w:t>
        <w:softHyphen/>
        <w:t>мя в продаже имеется достаточно широ</w:t>
        <w:softHyphen/>
        <w:t>кий выбор игрушек, стимулирующих познавательную активность детей. Отли</w:t>
        <w:softHyphen/>
        <w:t>чаются они тем, что при определенных действиях (нажимание кнопок, клавиш, поворот рычагов) появляется сюрприз - выскакивает зайчик, раздается неожидан</w:t>
        <w:softHyphen/>
        <w:t>ный звук, начинают мелькать картинки или крутиться колесики. Мы имеем в виду всякого рода звучащие игрушки («пуль</w:t>
        <w:softHyphen/>
        <w:t>ты», детские музыкальные центры), иг</w:t>
        <w:softHyphen/>
        <w:t>рушки-головоломки (принцип их работы ребенок открывает сам в процессе манипу</w:t>
        <w:softHyphen/>
        <w:t>лирования), игрушки с сюрпризом.</w:t>
      </w:r>
    </w:p>
    <w:p>
      <w:pPr>
        <w:pStyle w:val="Normal"/>
        <w:ind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я с такими предметами, ребенок познает скрытые в них закономерности и устанавливает связи между своими дейст</w:t>
        <w:softHyphen/>
        <w:t>виями и появлением новых впечатлений. Такое занятие увлекает детей и развивает у них познавательную активность.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ряпичные игрушки. </w:t>
      </w:r>
    </w:p>
    <w:p>
      <w:pPr>
        <w:pStyle w:val="Normal"/>
        <w:ind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сем малень</w:t>
        <w:softHyphen/>
        <w:t>ких детей можно самим изготовить игруш</w:t>
        <w:softHyphen/>
        <w:t>ки с секретом, например различные по форме шарики или подушечки (треуголь</w:t>
        <w:softHyphen/>
        <w:t>ные, цилиндрические, квадратные и пр.) из тканей, различающихся фактурой и цветом. Наполнителями послужат: горох, манка, гречка, песок, поролон, соль, крах</w:t>
        <w:softHyphen/>
        <w:t>мал, бумага, лоскутки и пр. Внутрь такой подушечки положите что-либо издающее звук - бубенчик, шарик от погремушки, колокольчик, резиновую пищалку и т.п. Игрушки такого рода открывают богатые возможности для экспериментирования. Их можно трогать, сравнивать на ощупь, придавать им разную форму и из</w:t>
        <w:softHyphen/>
        <w:t>влекать звуки.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гремушки из бутылок. </w:t>
      </w:r>
    </w:p>
    <w:p>
      <w:pPr>
        <w:pStyle w:val="Normal"/>
        <w:ind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</w:t>
        <w:softHyphen/>
        <w:t>логичным   образом   можно изготовить   игрушки   для экспериментирования   из небольших   пластиковых бутылок, чистых и сухих, наполненных разным мате</w:t>
        <w:softHyphen/>
        <w:t>риалом: мелкими камешка</w:t>
        <w:softHyphen/>
        <w:t>ми,    горохом,    крахмалом, манкой, бумажными конфет</w:t>
        <w:softHyphen/>
        <w:t>ти, песком, монетками - и плот</w:t>
        <w:softHyphen/>
        <w:t>но закрытых крышками, чтобы ма</w:t>
        <w:softHyphen/>
        <w:t>лыш не мог их открыть и высыпать содер</w:t>
        <w:softHyphen/>
        <w:t>жимое. Получаются очень интересные погремушки, издающие неожиданные звуки и разные по внешнему виду и по весу.</w:t>
        <w:br/>
        <w:t>Экспериментируя с ними, ребенок будет сравнивать звуки и скрытые в них свойст</w:t>
        <w:softHyphen/>
        <w:t>ва. Так со временем он научится по звуку распознавать, что находится внутри.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Ы С МАГНИТ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жиданную противоречивую ситуа</w:t>
        <w:softHyphen/>
        <w:t>цию создают игры с магнитом. Для этого достаточно положить на листок бумаги или на стул мелкие металлические пред</w:t>
        <w:softHyphen/>
        <w:t>меты (монетки, скрепки, пуговки) и неза</w:t>
        <w:softHyphen/>
        <w:t>метно для детей двигать магнитом под ли</w:t>
        <w:softHyphen/>
        <w:t>стком бумаги или стулом. Педагог вместе с детьми выражает крайнее удивление тем, что пуговки и монетки вдруг задвигались; дает потрогать движущиеся предметы и старается вызвать любопытство по отно</w:t>
        <w:softHyphen/>
        <w:t>шению к наблюдаемым явлениям. Секрет «фокуса» можно открыть через некоторое время и дать малышам возможность по</w:t>
        <w:softHyphen/>
        <w:t>вторить опы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лшебный мешоч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аспростра</w:t>
        <w:softHyphen/>
        <w:t>ненную и популярную игру для старших дошкольников в упрощенном варианте можно использовать и для детей раннего возраста. В качестве материала потребует</w:t>
        <w:softHyphen/>
        <w:t>ся небольшой мешочек из мягкой непро</w:t>
        <w:softHyphen/>
        <w:t>зрачной ткани, затягиваемый шнуром или резинкой. Желательно, чтобы в мешочке были собраны разные знакомые и незна</w:t>
        <w:softHyphen/>
        <w:t>комые детям игрушки: шарик, деревян</w:t>
        <w:softHyphen/>
        <w:t>ный грибок, кукла-голыш, рыбка, уточка, самолетик, машинка, миска, кружечка, ку</w:t>
        <w:softHyphen/>
        <w:t>бик, совочек или лопатка. Главное, они должны быть привлекательными по цвету и рисунку. Играть можно с неболь</w:t>
        <w:softHyphen/>
        <w:t>шой группой (трое-четверо де</w:t>
        <w:softHyphen/>
        <w:t>тей). Педагог предлагает всем по очереди опустить руку в мешочек и, взяв один пред</w:t>
        <w:softHyphen/>
        <w:t>мет, на ощупь отгадать, что наш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- поддер</w:t>
        <w:softHyphen/>
        <w:t>живать любопытство груп</w:t>
        <w:softHyphen/>
        <w:t>пы. («Что же найдет следу</w:t>
        <w:softHyphen/>
        <w:t xml:space="preserve">ющий? Что он достанет?»). </w:t>
      </w:r>
      <w:r>
        <w:rPr>
          <w:rFonts w:cs="Times New Roman" w:ascii="Times New Roman" w:hAnsi="Times New Roman"/>
          <w:sz w:val="28"/>
          <w:szCs w:val="28"/>
        </w:rPr>
        <w:t>Если ребенок еще не умеет говорить или не может назвать найденный предмет, взрослый ограничивается тем, что предлагает ему просто вытащить предмет из мешоч</w:t>
        <w:softHyphen/>
        <w:t>ка, так чтобы все могли рассмотреть его. Если кто-то называет предмет, но непра</w:t>
        <w:softHyphen/>
        <w:t>вильно, педагог, исправив, обращает вни</w:t>
        <w:softHyphen/>
        <w:t>мание группы на особенности формы иг</w:t>
        <w:softHyphen/>
        <w:t>рушки, дает возможность детям подер</w:t>
        <w:softHyphen/>
        <w:t>жать ее в ру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. В последующем можно да</w:t>
        <w:softHyphen/>
        <w:t>вать детям определенные поручения, напри</w:t>
        <w:softHyphen/>
        <w:t>мер достать из мешочка куколку или чашку. Или постепенно дополнять содержимое ме</w:t>
        <w:softHyphen/>
        <w:t>шочка новыми и неопределяемыми на ощупь предметами - кусочком поролона, мятой бумагой, палочкой, каштаном. Или найти предмет с конкретными свойствами («Достань что-нибудь мягкое, твердое, круглое, маленькое»). После выполнения поручения остальные дети, рассмотрев и ощупав найденную игрушку, проверяют, правильно ли перечислены названные сво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Ы С КРАСК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познавательной активнос</w:t>
        <w:softHyphen/>
        <w:t>ти направлены и некоторые эксперименты с красками. Смешивая их в различных со</w:t>
        <w:softHyphen/>
        <w:t>четаниях, получая новые цвета и оттенки, дети открывают новые свойства цвета, его новые возможности. Однако для этих игр потребуется  специальный  материал: помимо красок и кисточек клеен</w:t>
        <w:softHyphen/>
        <w:t>чатые фартуки, стаканчики, наполненные водой, клеенки на стол (или на пол). Для наглядности приве</w:t>
        <w:softHyphen/>
        <w:t>дем несколько приме</w:t>
        <w:softHyphen/>
        <w:t>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Таинственные отпе</w:t>
        <w:softHyphen/>
        <w:t>чат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Сло</w:t>
        <w:softHyphen/>
        <w:t>женные пополам листы белой бумаги, густая краска, кисточки - для каждого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педа</w:t>
        <w:softHyphen/>
        <w:t>гога дети разрисовывают од</w:t>
        <w:softHyphen/>
        <w:t>ну половину листа густой кра</w:t>
        <w:softHyphen/>
        <w:t>ской, потом, сложив лист по сгибу пополам, проглаживают его рукой. Педа</w:t>
        <w:softHyphen/>
        <w:t>гог предлагает детям развернуть листы, посмотреть и подумать: что напоминает получившееся изображени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Превращение в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Несколь</w:t>
        <w:softHyphen/>
        <w:t>ко стаканов, наполненных чистой водой, три баночки с концентрированным раствором красок разного цвета - красной, желтой, си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й или маленькой баночкой педагог добавляет в каждый стакан немного разной краски. Обращает внимание детей на то, какой цвет приобрела вода: в одном ста</w:t>
        <w:softHyphen/>
        <w:t xml:space="preserve">кане стала розовой, в другом - желтой и пр. Добавляет еще той же краски, так чтобы дети убедились: вода стала ярче и темне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: смешивание красок разного цвета совместно с детьми. Малыши должны убедиться: при смешивании получаются новые цвета. Если к синей добавить желтой, получится зеленая вода; если в красный стакан добавить синей краски - фиолетовая. Экспериментирование увлекает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детям можно предоставитъ материал для самостоятельного эксперимент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Ы С ВОДО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только чрезвычайно увлекатель</w:t>
        <w:softHyphen/>
        <w:t>ны, но и очень полезны: дети получают воз</w:t>
        <w:softHyphen/>
        <w:t>можность устанавливать физические зако</w:t>
        <w:softHyphen/>
        <w:t>номерности, овладевать представлениями об  изменении  вещества,  познавать  его свойства и возможности. Разумеется, игры с водой проводятся не каждый день,</w:t>
        <w:br/>
        <w:t>поскольку требуется специальное оборудование: большая</w:t>
        <w:tab/>
        <w:t>емкость, наполненная водой, множество мелких предметов - бутылочки, стаканы или миски. Во время игр обязателен комментарий: педагог обращает внимание на   то как ведут себя в во</w:t>
        <w:softHyphen/>
        <w:t>де предметы из разных материалов,     разного размера и веса, с отвер</w:t>
        <w:softHyphen/>
        <w:t>стиями или без. После та</w:t>
        <w:softHyphen/>
        <w:t>ких игр приходится долго наводить порядок. Однако не забудем: дети получают от этих опытов массу полезных впечат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ливаем-вылива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Раз</w:t>
        <w:softHyphen/>
        <w:t>личные пластмассовые емкости (баночки, бутылки разного размера, формы, вида, фактуры, объем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сравнивать количество во</w:t>
        <w:softHyphen/>
        <w:t>ды в сосудах похожей формы, но разного размера. И наоборот, в близких по размеру, но разной формы, прозрачных - непрозрач</w:t>
        <w:softHyphen/>
        <w:t>ных. В качестве мерки используется тре</w:t>
        <w:softHyphen/>
        <w:t>тий сосуд (прозрачный), на который мар</w:t>
        <w:softHyphen/>
        <w:t>кером нанесена отме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ливая поочередно маленькими стаканчиками воду, например, в боль</w:t>
        <w:softHyphen/>
        <w:t>шую бутылку (используя воронку), пе</w:t>
        <w:softHyphen/>
        <w:t>дагог наглядно показывает, сколько по</w:t>
        <w:softHyphen/>
        <w:br/>
        <w:t>требовалось жидкости для ее заполне</w:t>
        <w:softHyphen/>
        <w:t>ния. А если вылить воду вновь в стакан</w:t>
        <w:softHyphen/>
        <w:t>чики? Заполнятся ли они? Или в бутылке останется вод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пробуйте вместе с детьми разными способами (горизонтально, под наклоном или вертикально, вверх горлышком или вниз) погружать в воду сначала пустую не</w:t>
        <w:softHyphen/>
        <w:t>закрытую бутылку, затем такую же бутыл</w:t>
        <w:softHyphen/>
        <w:t>ку, но с завинченной крышкой. Если в пер</w:t>
        <w:softHyphen/>
        <w:t>вом случае сосуд будет постепенно запол</w:t>
        <w:softHyphen/>
        <w:t>няться водой, то во втором - плавать горизонтально на поверхности воды. Попросите кого-либо из детей попробовать опус</w:t>
        <w:softHyphen/>
        <w:t>тить бутылку ко дну и удерж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ройте крышку, наполните бутыл</w:t>
        <w:softHyphen/>
        <w:t>ку водой до половины, закройте и опусти</w:t>
        <w:softHyphen/>
        <w:t>те в воду. Она будет плавать под наклоном: та часть, которая заполнится жидкостью, окажется под вод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лейте бутылку доверху, закройте крышкой. Бутылка будет тонуть. Если со</w:t>
        <w:softHyphen/>
        <w:t>суд заполнить не до самого верха, то над водой останется та часть, где нет в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верните две заполненные под во</w:t>
        <w:softHyphen/>
        <w:t>дой бутылки, одну оставьте погруженной в воду горлышком вниз, другую постепенно вытаскивайте. Привлеките внимание де</w:t>
        <w:softHyphen/>
        <w:t>тей к происходящем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СПЕРИМЕНТИРУЕМ С ТОНУЩИМИ И ПЛАВАЮЩИМИ ПРЕДМЕТ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не только опускают в воду, но и вылавливают из нее те, которые плавают на поверхности. Попробуйте вместе с деть</w:t>
        <w:softHyphen/>
        <w:t>ми проделать этот опыт с предметами из разных матери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1. Метал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ычная ложка или другие предметы (по окончании опыта главное - не забыть высушить их и положить на ме</w:t>
        <w:softHyphen/>
        <w:t>ст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2. Дерево</w:t>
      </w:r>
      <w:r>
        <w:rPr>
          <w:rFonts w:cs="Times New Roman" w:ascii="Times New Roman" w:hAnsi="Times New Roman"/>
          <w:sz w:val="28"/>
          <w:szCs w:val="28"/>
        </w:rPr>
        <w:t xml:space="preserve"> - ложка, мисочка и пр. (по окончании опыта также не забыть проте</w:t>
        <w:softHyphen/>
        <w:t>реть предметы, чтобы они не испортились от влаг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3. Пластмасса</w:t>
      </w:r>
      <w:r>
        <w:rPr>
          <w:rFonts w:cs="Times New Roman" w:ascii="Times New Roman" w:hAnsi="Times New Roman"/>
          <w:sz w:val="28"/>
          <w:szCs w:val="28"/>
        </w:rPr>
        <w:t xml:space="preserve"> - любые предметы или игруш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4.  Рез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5. Ткань</w:t>
      </w:r>
      <w:r>
        <w:rPr>
          <w:rFonts w:cs="Times New Roman" w:ascii="Times New Roman" w:hAnsi="Times New Roman"/>
          <w:sz w:val="28"/>
          <w:szCs w:val="28"/>
        </w:rPr>
        <w:t xml:space="preserve"> - кусочки разных тканей, раз</w:t>
        <w:softHyphen/>
        <w:t>ного размера, по-разному впитывающие в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6. Бумага и картон </w:t>
      </w:r>
      <w:r>
        <w:rPr>
          <w:rFonts w:cs="Times New Roman" w:ascii="Times New Roman" w:hAnsi="Times New Roman"/>
          <w:sz w:val="28"/>
          <w:szCs w:val="28"/>
        </w:rPr>
        <w:t>разной плотности, разного размера, по-разному впитываю</w:t>
        <w:softHyphen/>
        <w:t>щие воду: целиком или с краев, быстрее или медленн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7. Губки разных размеров</w:t>
      </w:r>
      <w:r>
        <w:rPr>
          <w:rFonts w:cs="Times New Roman" w:ascii="Times New Roman" w:hAnsi="Times New Roman"/>
          <w:sz w:val="28"/>
          <w:szCs w:val="28"/>
        </w:rPr>
        <w:t xml:space="preserve"> - поролоно</w:t>
        <w:softHyphen/>
        <w:t>вые, резиновые: плавающие, впитываю</w:t>
        <w:softHyphen/>
        <w:t>щие воду, тонущие. Дети могут набирать ими воду, отжимать их, вытирать ими (как промокательной бумагой) мокрую поверх</w:t>
        <w:softHyphen/>
        <w:t>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ыльные пузы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традицион</w:t>
        <w:softHyphen/>
        <w:t>ных и любимых забав малышей - игры с мыльными пузыр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Мыльница или любая мисочка, мыльный раствор, трубочки (соло</w:t>
        <w:softHyphen/>
        <w:t>мин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Педагог по</w:t>
        <w:softHyphen/>
        <w:t>казывает: а) как дуть в трубочку, погру</w:t>
        <w:softHyphen/>
        <w:t>женную другим концом в мыльный рас</w:t>
        <w:softHyphen/>
        <w:t>твор, и как производить при этом обиль</w:t>
        <w:softHyphen/>
        <w:t>ную пену; б) как пускать мыльные пузыри, слегка втягивая в трубочку мыльный рас</w:t>
        <w:softHyphen/>
        <w:t>твор, а потом выдувая его из труб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sz w:val="28"/>
          <w:szCs w:val="28"/>
        </w:rPr>
        <w:t>. Вместе с детьми ра</w:t>
        <w:softHyphen/>
        <w:t>доваться разноцветным летящим пузы</w:t>
        <w:softHyphen/>
        <w:t>рям; дать возможность догонять и ловить их, чтобы дети убедились: при любом при</w:t>
        <w:softHyphen/>
        <w:t>косновении пузыри лоп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: занятие это, во-первых, позво</w:t>
        <w:softHyphen/>
        <w:t>ляет познавать свойства воды и различных материалов; во-вторых, дети овладевают произвольным дыханием, но в естествен</w:t>
        <w:softHyphen/>
        <w:t>ной и увлекатель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Ы С ПЕСКОМ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1990725" cy="1334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сочница - излюбленное место игр во время прогулок. Самое важное, чтобы пе</w:t>
        <w:softHyphen/>
        <w:t>сок был чистым. Как малыши играют в пе</w:t>
        <w:softHyphen/>
        <w:t>сочнице, известно: копаются руками, ло</w:t>
        <w:softHyphen/>
        <w:t>паткой, палочкой; вставляют в песок па</w:t>
        <w:softHyphen/>
        <w:t>лочки, веточки, листики, камешки, топают и копают ножками. Годовалый - полутора</w:t>
        <w:softHyphen/>
        <w:t>годовалый ребенок по-настоящему лепить куличики не может. Понятно: этому его может обучить только взрослый. Малыш видит образец и пытается повторить. Но вот о чем следует помнить: не менее увле</w:t>
        <w:softHyphen/>
        <w:t>кательно другое занятие - разрушать ку</w:t>
        <w:softHyphen/>
        <w:t>личи. Не было ничего - вдруг появилось что-то интересное и... опять исчезло. По</w:t>
        <w:softHyphen/>
        <w:t>этому сердиться на эти действия, разуме</w:t>
        <w:softHyphen/>
        <w:t>ется, нельз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показывает взрослый детям? Какой песок сухой, какой мокрый, как по</w:t>
        <w:softHyphen/>
        <w:t>лучается кулич из мокрого песка и не по</w:t>
        <w:softHyphen/>
        <w:t>лучается из сухого. Все свои действия взрослый обязательно комментирует. Чем больше разнообразных по форме куличи</w:t>
        <w:softHyphen/>
        <w:t>ков, тем интереснее. Формочками могут послужить пластиковые бутылки и баноч</w:t>
        <w:softHyphen/>
        <w:t>ки из-под шампуней, кре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песочнице можно не только лепить куличики, но и закапывать, а потом раскапывать различные игрушки. Это на</w:t>
        <w:softHyphen/>
        <w:t>поминает детям их любимую игру в прят</w:t>
        <w:softHyphen/>
        <w:t>ки-поиски. Поэтому на глазах у детей можно закопать (только неглубоко) какую-нибудь пластмассовую игрушку или фор</w:t>
        <w:softHyphen/>
        <w:t>мочку (например, рыбку) и громко выра</w:t>
        <w:softHyphen/>
        <w:t>зить удивление («Ой, смотрите, наша рыб</w:t>
        <w:softHyphen/>
        <w:t>ка куда-то уплыла! Попытаемся найти ее!»). Обычно в ответ на призыв дети с удо</w:t>
        <w:softHyphen/>
        <w:t>вольствием откликаются совочками или грабельками. Особый восторг вызывает тот момент, когда сквозь песок начинает про</w:t>
        <w:softHyphen/>
        <w:t>глядывать кусочек спрятанной игрушки. Маленькая победа вдохновляет на более энергичное раскапывание. Суть в том, что увлечение игрой рождает желание вновь спрятать в песке и выкопать игруш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еще можно научить малышей? Насыпать песок совочком в ведерки (или формочки), утрамбовывать его лопаткой или ла</w:t>
        <w:softHyphen/>
        <w:t>дошкой. Очень увлекает перекладывание и пересыпание песка из одной емкости в другую. В песочнице можно копать ямки, насы</w:t>
        <w:softHyphen/>
        <w:t>щать большие кучи и сооружать из них дома, нормировать клумбы или лепить руками из мокрого песка заборчики или башенки. Это даже проще, чем лепить кулич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старше педагог показывает, как конструируют из песка заборчики по кругу, как пристраивают к ним башенки из ведерок. В процессе игры можно показать два ведерка, одно полное, а другое запол</w:t>
        <w:softHyphen/>
        <w:t>ненное наполовину, и спросить: какое ведерко тяжелее? А затем дать задание само</w:t>
        <w:softHyphen/>
        <w:t>стоятельно  заполнить  ведерки  песком (полностью или наполовину); обратить внимание: в большое ведерко помещается много песка (чтобы его наполнить, требу</w:t>
        <w:softHyphen/>
        <w:t>ется насыпать много совочков), в малень</w:t>
        <w:softHyphen/>
        <w:t>кое - мало; песок легко заполняет емкость любой фор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екает детей также игра с песком и водой одновременно (в часы прогулки на участке). Если песок сухой, понадобится полведра воды. Песок поливают из леечки. И лучше полить полпесочнины, а вторую половину оставить сухой. В середине мож</w:t>
        <w:softHyphen/>
        <w:t>но соорудить холм или вылепить замок, а вокруг вырыть ров и залить его водой. За</w:t>
        <w:softHyphen/>
        <w:t>мок оживет, если заселить его обитателя</w:t>
        <w:softHyphen/>
        <w:t>ми. Пригодится любой подручный матери</w:t>
        <w:softHyphen/>
        <w:t>ал: из цветка получится принцесса, из лис</w:t>
        <w:softHyphen/>
        <w:t>тика - принц, из маленьких палочек - сол</w:t>
        <w:softHyphen/>
        <w:t>датики, а из сучка побольше - король или разбойник. Еще интереснее, если замок бу</w:t>
        <w:softHyphen/>
        <w:t>дет соединять с сушей откидной мост из небольшой дощечки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о для розыгрыша настоящего спектакля с похищениями, пропажами, встречами, разрушением и воссозданием песочных замков. Игры такой направлен</w:t>
        <w:softHyphen/>
        <w:t>ности могут длиться по нескольку дней. Они чрезвычайно полезны для разных сторон развития и, конечно же, делают жизнь детей полнее и интересн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Ы С БУМАГ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ых возможностей открывают перед детьми игры с обычной бумагой, да</w:t>
        <w:softHyphen/>
        <w:t>же с комочками-снежками из тонкой бу</w:t>
        <w:softHyphen/>
        <w:t>маги. Уже не говоря о том, что в нее мож</w:t>
        <w:softHyphen/>
        <w:t>но завернуть разные игрушки, можно по</w:t>
        <w:softHyphen/>
        <w:t>рвать на мелкие кусочки старую ненуж</w:t>
        <w:softHyphen/>
        <w:t>ную бумагу и заполнить ею мисочки и ка</w:t>
        <w:softHyphen/>
        <w:t>стрюльки. Из бумаги можно «лепить» скульптуры, складывать самолетики, ко</w:t>
        <w:softHyphen/>
        <w:t>раблики, стрелы, изготовлять вертушки или простые салфетки. С 2 лет детей учат пользоваться округлыми безопасными ножницами. Работа эта - нарезание мел</w:t>
        <w:softHyphen/>
        <w:t>ких кусочков из бумаги - приносит удо</w:t>
        <w:softHyphen/>
        <w:t>воль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4:00Z</dcterms:created>
  <dc:creator>comp</dc:creator>
  <dc:description/>
  <cp:keywords/>
  <dc:language>en-US</dc:language>
  <cp:lastModifiedBy>user</cp:lastModifiedBy>
  <cp:lastPrinted>2009-04-15T10:43:00Z</cp:lastPrinted>
  <dcterms:modified xsi:type="dcterms:W3CDTF">2012-05-05T08:51:00Z</dcterms:modified>
  <cp:revision>14</cp:revision>
  <dc:subject/>
  <dc:title>РАННИЙ ВОЗРАСТ:</dc:title>
</cp:coreProperties>
</file>