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3 «Теремок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оветский Республики Марий Э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«Люби себя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рамках практического семин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Здоровье сберегающие технолог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нинг для педагогов ДОУ 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ил: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ырина Л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jc w:val="right"/>
        <w:rPr/>
      </w:pPr>
      <w:r>
        <w:rPr>
          <w:rStyle w:val="StrongEmphasis"/>
          <w:rFonts w:cs="Monotype Corsiva" w:ascii="Monotype Corsiva" w:hAnsi="Monotype Corsiva"/>
          <w:b w:val="false"/>
          <w:sz w:val="32"/>
          <w:szCs w:val="32"/>
        </w:rPr>
        <w:t>Вы слышали о людях, у которых от беспокойств начинает болеть голова, отсюда и распространенные выражения типа «Эта работа – сплошная головная боль!» Э.Берн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ть педагогов способам регуляции психоэмоционального состоя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в педагогическом коллективе благоприятный психологический микроклимат, способствующий сохранению и укреплению психического здоровья педаго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систему профилактики стрессовых ситуаций, эмоционального выгорания в педагогической сре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педагогов мотивацию к профессиональному самосовершенствованию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педагоги, я рада сегодня вас видеть на нашей встреч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вайте этот весенний цветок друг другу и скажите, пожалуйста, какие ассоциации вызывает у Вас слово “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–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очень рада, что слово работа не вызывает не у кого отрицательных, конфликтных ассоциа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много говорят и пишут о таком явлении, как  профессиональное «выгорание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е выгор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неблагоприятная реакция человека на стресс, полученный на работ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ю эмоционального выгорания обычно соответств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ие  призн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области Чувства по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лость от всего, подавленность, незащищенность, отсутствие желаний, страх ошибок, страх неопределенных неконтролируемых ситуаций, страх показаться недостаточно сильным, недостаточно совершенн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никают Мы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о несправедливости действий в отношении себя, не заслуженности своего положения в обществе, недостаточной оцененности окружающими собственных трудовых усилий, о собственном несовершен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области Действия возник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итика в отношении окружающих и самого себя, стремление быть замеченным или, наоборот, незаметным, стремление все делать очень хорошо или совсем не стара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му   подвержены чаще всего люди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–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т. Получается, что к тому времени, когда они накопят достаточный педагогический опыт, а собственные дети уже подрастут и можно ожидать резкого подъема в профессиональной сфере, происходит спад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 людей заметно сниж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тузиазм в работ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дает блеск в глаз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астает негативизм и устал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вает так, когда талантливый педагог становится профнепригодным по этой причине. Иногда такие люди меняют профессию.  При  «выгорании» происходит  психоэнергетическая  опустошенность»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Что же нужно делать, чтобы не возникало эмоциональное выгорани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а человека такова, что он стремится к комфорту, устранению неприятных ощущений. Это – естественные способы регуляции, которые включаются сами собой, спонтанно, помимо сознания человека, поэтому иногда их еще неосознаваем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яка вы интуитивно используете многие из них. Это длительный сон, вкусная еда, общение с природой и животными, массаж, движение, танцы, музыка и многое друг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стественные приемы регуляции организм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х, улыбка, юм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ышления о хорошем, прият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движения типа потягивания, расслабления мышц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 за пейзажем за ок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комнатных цветов в помещении, фотографий и других приятных или дорогих для человека вещ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енное обращение к высшим силам (Богу, Вселенной, великой иде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пание» (реальное или мысленное) в солнечных луч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ыхание свежего воздух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тих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ние похвалы, комплиментов кому-либо просто т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ечно, нужно правильно уметь расслабляться, владеть техниками управления своим психоэмоциональным  состоянием, т.е использовать приемы саморегуля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саморегуляции могут возник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 основных эфф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 успокоения (устранение эмоциональной напряжен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 восстановления (ослабление проявлений утом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 активизации (повышение психофизиологической реакти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саморегуляция выступает своеобразным психогигиеническим средством, предотвращающим накопление остаточных явлений перенапряжения, способствующим полноте восстановления сил, нормализующим эмоциональный фон деятельности, а также усиливающим мобилизацию ресурсов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ушайте пожалуйста притч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 мудрец, который знал все. Один человек захотел доказать, что мудрец знает не все. Зажав в ладонях бабочку, он спросил: “Скажи, мудрец, какая бабочка у меня в руках: мертвая или живая?” А сам думает: “Скажет живая – я ее умертвляю, скажет мертвая – выпущу”. Мудрец, подумав, ответил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“Все в твоих руках”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48920</wp:posOffset>
            </wp:positionV>
            <wp:extent cx="1843405" cy="184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притчу я взяла не случай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В наших руках возможность создать в   такую атмосферу, в которой вы  будете чувствовать себя   комфортно. Ведь вы сами на 100% ответственны за все события в своей жиз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Monotype Corsiva" w:hAnsi="Monotype Corsiva" w:eastAsia="Times New Roman" w:cs="Monotype Corsiva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 xml:space="preserve">Сегодня я хочу дать вам несколько техник, способов  управления своим психоэмоциональным состоянием, поднять свою самооценку, повысить эмоциональный настрой.  А чтобы, слово работа ассоциировалась у вас только с радостными и счастливыми момен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ЫШИТЕ ГЛУБЖЕ, ЕСЛИ ВЫ ВЗВОЛНОВАН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ы испытываете эмоциональный дискомфорт, просто проверьте, как вы дышите. Дыхание состоит из  трёх  фаз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дох – пауза – выдо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вышенной возбудимости, беспокойстве, нервозности или раздражительности нужно дышать так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дох – пауза – выдо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ите с 5 секунд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робуе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 дышать в таком ритме не нужно. Следите за результатом и по нему ориентируйтесь. Можно увеличивать длительность каждой фазы. Для того что бы поднять общий тонус, собраться с силами чередование фаз должно быть следующ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дох-выдох-па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робу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дленное и глубокое дыхание – понижает возбудимость нервных центров, способствует мышечному расслаблению, то есть релак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е дыхание, наоборот, обеспечивает  высокий  уровень активности организма, поддерживает нервно-психическую напряжё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 есть, изменяя ритмику дыхания можно из расслабленного спокойного состояния перейти в более активное, бодр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нимать мышечные зажимы позволяет снять нервно-психическое напряжение. Говорят, клин клином вышибают, и мы поступим точно так же. Что бы достичь  максимального расслабления нужно напрячься  максимально сильно.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м упражнение «Лимон»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 «Лим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управление состоянием мышечного напряжения и расслабления.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Сядьте удоб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уки свободно положите на колени (ладонями вверх), плечи и голова опущены. Мысленно представьте себе, что у вас в правой руке лежит лимон. Начинайте медленно его сжимать до тех пор, пока не почувствуете, что «выжали» весь сок. Расслабьтесь. Запомните свои ощущения. Теперь представьте себе, что лимон находится в левой руке. Повторите упражнение. Вновь расслабьтесь и запомните свои ощущения. Затем выполните упражнение одновременно двумя руками. Расслабьтесь. Насладитесь состоянием поко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ая техника «Ластик»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ab/>
        <w:t xml:space="preserve"> </w:t>
      </w:r>
      <w:r>
        <w:rPr>
          <w:sz w:val="28"/>
          <w:szCs w:val="28"/>
        </w:rPr>
        <w:t>Для поддержания стабильного психологического состояния, а также для профилактики различных профессиональных психосоматических расстройств важно уметь забывать, как бы «стирать» из памяти конфликтные ситуации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Сядьте и расслабьтесь. Закройте глаза. Представьте перед собой </w:t>
      </w:r>
      <w:r>
        <w:rPr>
          <w:b/>
          <w:i/>
          <w:sz w:val="28"/>
          <w:szCs w:val="28"/>
        </w:rPr>
        <w:t>чистый альбомный лист бумаги. Карандаши, ластик</w:t>
      </w:r>
      <w:r>
        <w:rPr>
          <w:sz w:val="28"/>
          <w:szCs w:val="28"/>
        </w:rPr>
        <w:t>. Мысленно нарисуйте на листе негативную ситуацию, которую необходимо забыть. Это может быть реальная картинка, образная ассоциация, символ и т.д. Мысленно возьмите ластик и начинайте последовательно «стирать» с листа бумаги представленную ситуацию. «Стирайте» до тех пор, пока картинка не исчезнет с листа. Откройте глаза. Произведите проверку. Для этого закройте глаза и представьте тот же лист бумаги. Если картинка не исчезла, снова возьмите ластик и «стирайте» до ее полного исчезновения. Через некоторое время методику можно повторить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выполнения антистрессовых упражнений восстанавливается межполушарное взаимодействие и активизируется нейроэндокринный механизм, обеспечивающий адаптацию к стрессовой ситуации и постепенный психофизиологический выход из нее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Упражнение “Моечная машина”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 сейчас встаньте, пожалуйста, в шеренгу, рассчитайтесь на первый и второй. Первые номера шаг вперед. Кругом! Все участники становятся в две шеренги лицом дуг к другу. Первый человек в </w:t>
      </w:r>
      <w:r>
        <w:rPr>
          <w:b/>
          <w:sz w:val="28"/>
          <w:szCs w:val="28"/>
        </w:rPr>
        <w:t>шеренге №1</w:t>
      </w:r>
      <w:r>
        <w:rPr>
          <w:sz w:val="28"/>
          <w:szCs w:val="28"/>
        </w:rPr>
        <w:t xml:space="preserve"> становится </w:t>
      </w:r>
      <w:r>
        <w:rPr>
          <w:b/>
          <w:sz w:val="28"/>
          <w:szCs w:val="28"/>
        </w:rPr>
        <w:t>“машиной”,</w:t>
      </w:r>
      <w:r>
        <w:rPr>
          <w:sz w:val="28"/>
          <w:szCs w:val="28"/>
        </w:rPr>
        <w:t xml:space="preserve"> последний человек в шеренге </w:t>
      </w:r>
      <w:r>
        <w:rPr>
          <w:b/>
          <w:sz w:val="28"/>
          <w:szCs w:val="28"/>
        </w:rPr>
        <w:t>№2 становится</w:t>
      </w:r>
      <w:r>
        <w:rPr>
          <w:sz w:val="28"/>
          <w:szCs w:val="28"/>
        </w:rPr>
        <w:t xml:space="preserve"> “</w:t>
      </w:r>
      <w:r>
        <w:rPr>
          <w:b/>
          <w:sz w:val="28"/>
          <w:szCs w:val="28"/>
        </w:rPr>
        <w:t>сушилкой”</w:t>
      </w:r>
      <w:r>
        <w:rPr>
          <w:sz w:val="28"/>
          <w:szCs w:val="28"/>
        </w:rPr>
        <w:t>. “Машина” проходит между шеренгами, все ее моют, поглаживают, бережно и аккуратно потирают. “Сушилка” должна его высушить — обнять. Прошедший  “мойку” становятся “сушилкой” во второй шеренге, с начала шеренги идет следующая “машина” из  шеренги №2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Кто может дома вам сделать такой расслабляющий массаж?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Можно также принять расслабляющую ванну, послушать музыку!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пражнение-самодиагностика «Я в лучах солнца»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степень отношения к себе (положительное или отрицательное), поиск и утверждение своих положительных качеств. </w:t>
      </w:r>
      <w:r>
        <w:rPr>
          <w:rStyle w:val="Emphasis"/>
          <w:sz w:val="28"/>
          <w:szCs w:val="28"/>
        </w:rPr>
        <w:t>(10 мин). (В кругу, сидя на стульях)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исуйте на листе бумаги  круг. В кругу нарисуйте свой портрет схематично. Прорисуйте  лучи идущие от этого круга. Получается солнце. Вдоль каждого луча запишите свое качество. 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учитывается количество лучей (ясное представление себя) и преобладание положительных качеств (позитивное восприятие себя). Посчитайте свои лучи и напишите цифру!</w:t>
      </w:r>
    </w:p>
    <w:p>
      <w:pPr>
        <w:pStyle w:val="Style12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у вас получилось лучей?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отрицательные качества?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ите отрицательные качества на положительные?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ого получилось лучей меньше 10, то дорисуйте и подпишите свое качеств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 больше получилось лучей,  с положительными качествами, тем самым вы ясно, открыто представляете себя. У вас хорошая, адекватная самооценк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ять добрых сло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бумаги, ручк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Участники разбиваются на </w:t>
      </w:r>
      <w:r>
        <w:rPr>
          <w:rFonts w:cs="Times New Roman" w:ascii="Times New Roman" w:hAnsi="Times New Roman"/>
          <w:b/>
          <w:sz w:val="28"/>
          <w:szCs w:val="28"/>
        </w:rPr>
        <w:t>подгруппы по 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Каждый из вас долже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едите свою левую руку на листе бумаг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адошке напишите свое им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вы передаете свой лист соседу справа, а сами получаете рисунок от соседа сле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ном из «пальчиков» полученного чужого рисунка, вы пишете какое – нибудь  привлекательное, на ваш взгляд, качество ее обладателя (например, «Ты очень добрый» и т.д.). Другой человек делает запись на другом пальчике и т.д., пока лист не вернется к владель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надписи будут сделаны, автор получает рисунки и знакомится с «комплимент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чувства вы испытывали, когда читали надписи на своей «руке»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ли ваши достоинства, о которых написали другие, были вам известны?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тча о колодце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        </w:t>
      </w:r>
      <w:r>
        <w:rPr>
          <w:b w:val="false"/>
          <w:sz w:val="28"/>
          <w:szCs w:val="28"/>
        </w:rPr>
        <w:t xml:space="preserve">А закончить нашу с вами встречу я хочу притчей.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жды осел упал в колодец и стал громко вопить, призывая на помощь. На его крики прибежал хозяин ослика и развел руками - ведь вытащить ослика из колодца было невозможно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      </w:t>
      </w:r>
      <w:r>
        <w:rPr>
          <w:b w:val="false"/>
          <w:sz w:val="28"/>
          <w:szCs w:val="28"/>
        </w:rPr>
        <w:t>Тогда хозяин рассудил так: "Осел мой уже стар, и ему недолго осталось, а я все равно хотел купить нового молодого осла. Этот колодец уже совсем высох, и я уже давно хотел его засыпать и вырыть новый. Так почему бы сразу не убить двух зайцев - засыплю ка я старый колодец, да и ослика заодно закопаю".</w:t>
        <w:br/>
        <w:t>          Недолго думая, он пригласил своих соседей - все дружно взялись за лопаты и стали бросать землю в колодец. Осел сразу же понял, что к чему и начал громко вопить, но люди не обращали внимание на его вопли и молча продолжали бросать землю в колодец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         </w:t>
      </w:r>
      <w:r>
        <w:rPr>
          <w:b w:val="false"/>
          <w:sz w:val="28"/>
          <w:szCs w:val="28"/>
        </w:rPr>
        <w:t>Однако, очень скоро ослик замолчал. Когда хозяин заглянули в колодец, он увидел следующую картину - каждый кусок земли, который падал на спину ослика, он стряхивал  и приминал ногами. Через некоторое время, к всеобщему удивлению, ослик оказался наверху и выпрыгнул из колодца! Так вот…</w:t>
        <w:br/>
        <w:t xml:space="preserve">          </w:t>
      </w:r>
    </w:p>
    <w:p>
      <w:pPr>
        <w:pStyle w:val="Heading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, в вашей жизни было много всяких неприятностей, и в будущем жизнь будет посылать вам все новые и новые. И всякий раз, когда на вас упадет очередной ком, помните, что вы можете стряхнуть его и именно благодаря этому кому, подняться немного выше. Таким образом, вы постепенно сможете выбраться из самого глубокого колодца. 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                                       </w:t>
      </w:r>
      <w:r>
        <w:rPr>
          <w:sz w:val="28"/>
          <w:szCs w:val="28"/>
        </w:rPr>
        <w:t>Запомните пять простых правил:</w:t>
        <w:br/>
      </w:r>
      <w:r>
        <w:rPr>
          <w:b w:val="false"/>
          <w:sz w:val="28"/>
          <w:szCs w:val="28"/>
        </w:rPr>
        <w:t>1. Освободите свое сердце от ненависти - простите всех, на кого вы были  обижены.</w:t>
        <w:br/>
        <w:t>2. Освободите свое сердце от волнений - большинство из них бесполезны.</w:t>
        <w:br/>
        <w:t>3. Ведите простую жизнь и цените то, что имеете.</w:t>
        <w:br/>
        <w:t>4. Отдавайте больше.</w:t>
        <w:br/>
        <w:t>5. Ожидайте меньш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лаю дальнейших творческих успехов! Здоровья! Радос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рабо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обратная связь «Мишен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 поставьте метки на мишени на той цифре, на сколько, оцениваете наш тренинг. Оцените содержательность, доступность, полезность тренинга, убедительность педагога - психол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835</wp:posOffset>
                </wp:positionH>
                <wp:positionV relativeFrom="paragraph">
                  <wp:posOffset>23495</wp:posOffset>
                </wp:positionV>
                <wp:extent cx="635" cy="2833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Содержательность тренинга                Доступность материал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715</wp:posOffset>
                </wp:positionV>
                <wp:extent cx="3032760" cy="2571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257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45pt;width:238.75pt;height:20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95885</wp:posOffset>
                </wp:positionV>
                <wp:extent cx="2753360" cy="2362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36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pt;margin-top:7.55pt;width:216.75pt;height:1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247015</wp:posOffset>
                </wp:positionV>
                <wp:extent cx="2507615" cy="2090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20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19.45pt;width:197.4pt;height:16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16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55880</wp:posOffset>
                </wp:positionV>
                <wp:extent cx="2245360" cy="1874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87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15pt;margin-top:4.4pt;width:176.75pt;height:14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176530</wp:posOffset>
                </wp:positionV>
                <wp:extent cx="1939290" cy="1675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67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15pt;margin-top:13.9pt;width:152.65pt;height:13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1675130" cy="14179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0.05pt;width:131.85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86360</wp:posOffset>
                </wp:positionV>
                <wp:extent cx="1412240" cy="12084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2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6.8pt;width:111.15pt;height:9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665</wp:posOffset>
                </wp:positionH>
                <wp:positionV relativeFrom="paragraph">
                  <wp:posOffset>176530</wp:posOffset>
                </wp:positionV>
                <wp:extent cx="1158875" cy="995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99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95pt;margin-top:13.9pt;width:91.2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065</wp:posOffset>
                </wp:positionH>
                <wp:positionV relativeFrom="paragraph">
                  <wp:posOffset>290830</wp:posOffset>
                </wp:positionV>
                <wp:extent cx="861060" cy="751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5pt;margin-top:22.9pt;width:67.7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0465</wp:posOffset>
                </wp:positionH>
                <wp:positionV relativeFrom="paragraph">
                  <wp:posOffset>102235</wp:posOffset>
                </wp:positionV>
                <wp:extent cx="582295" cy="5156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51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95pt;margin-top:8.05pt;width:45.8pt;height:4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194945</wp:posOffset>
                </wp:positionV>
                <wp:extent cx="325755" cy="306070"/>
                <wp:effectExtent l="5715" t="5080" r="5080" b="1039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001      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15pt;margin-top:15.35pt;width:25.6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001      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8795</wp:posOffset>
                </wp:positionH>
                <wp:positionV relativeFrom="paragraph">
                  <wp:posOffset>28575</wp:posOffset>
                </wp:positionV>
                <wp:extent cx="375729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7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5pt;margin-top:2.25pt;width:295.8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езность  получ. информации   Убедительность педагога-психолога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C24">
    <w:name w:val="c2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0:00Z</dcterms:created>
  <dc:creator>user</dc:creator>
  <dc:description/>
  <cp:keywords/>
  <dc:language>en-US</dc:language>
  <cp:lastModifiedBy>user</cp:lastModifiedBy>
  <cp:lastPrinted>2012-04-11T09:42:00Z</cp:lastPrinted>
  <dcterms:modified xsi:type="dcterms:W3CDTF">2012-05-05T09:23:00Z</dcterms:modified>
  <cp:revision>14</cp:revision>
  <dc:subject/>
  <dc:title/>
</cp:coreProperties>
</file>